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№9. Массивы. Линейные массивы. </w:t>
        <w:br/>
        <w:t>Заполнение элементов линейного массива. Печать эле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Массивы – структуры однородных данных, предназначенные для хранения информации в оперативной памяти компьютера во время выполнения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спользованием массивов упрощаются алгоритмы решения многих задач, связанных с обработкой больших объемов однородных данных. С помощью массивов реша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сортировки данны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статистической обработки данны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обработки текс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на построение графических изображений и т.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ссивы условно можно разделить на два тип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мерные (линейные) массив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мерные масси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нейный масси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нейный массив – набор переменных с одним именем, одним типом данных, но разными порядковыми номерами (индексами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42570</wp:posOffset>
                </wp:positionV>
                <wp:extent cx="6678930" cy="100965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1009800"/>
                          <a:chOff x="0" y="0"/>
                          <a:chExt cx="66790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908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240"/>
                              <a:ext cx="41166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1148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32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72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880"/>
                                <a:ext cx="41148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36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040" y="132840"/>
                              <a:ext cx="1095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295200"/>
                              <a:ext cx="38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3360" y="0"/>
                              <a:ext cx="229536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мя каждой переменой, то есть имя масси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начения переменных масси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62856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рядковые номера переменных массива - индекс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30920" y="717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9.1pt;width:525.9pt;height:79.5pt" coordorigin="181,382" coordsize="10518,1590">
                <v:group id="shape_0" style="position:absolute;left:181;top:382;width:10518;height:1590">
                  <v:group id="shape_0" style="position:absolute;left:181;top:1011;width:6483;height:735">
                    <v:group id="shape_0" style="position:absolute;left:184;top:1011;width:6481;height:4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8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5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1;top:1341;width:6480;height:405">
                      <v:shape id="shape_0" stroked="f" o:allowincell="f" style="position:absolute;left:18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45;top:591;width:17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847" to="6843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84;top:382;width:3615;height:1590">
                    <v:shape id="shape_0" stroked="f" o:allowincell="f" style="position:absolute;left:7099;top:382;width:3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мя каждой переменой, то есть имя масси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4;top:982;width:3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начения переменных масси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9;top:1372;width:3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рядковые номера переменных массива - индекс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529,1512" to="6813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Графически линейный массив можно представить как строку таблицы, в которой каждая ячейка является переменной массива (</w:t>
      </w:r>
      <w:r>
        <w:rPr>
          <w:rFonts w:cs="Arial" w:ascii="Arial" w:hAnsi="Arial"/>
          <w:b/>
          <w:sz w:val="22"/>
          <w:szCs w:val="22"/>
        </w:rPr>
        <w:t>элементом массива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пись вид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2"/>
          <w:szCs w:val="22"/>
        </w:rPr>
        <w:t xml:space="preserve"> означает: " Элемент массив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 xml:space="preserve">с индексом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 xml:space="preserve"> имеет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й или размерностью массива называется количество элементов в масси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Для начала работы с массивом необходимо в первой строке программы дать команду на определение массива в памяти компьют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>D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мя_массива(размерность_масси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M A(8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олнение элементов линейного массива значениями</w:t>
      </w:r>
    </w:p>
    <w:p>
      <w:pPr>
        <w:pStyle w:val="Normal"/>
        <w:rPr/>
      </w:pPr>
      <w:r>
        <w:rPr/>
        <w:t>Существует несколько способов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лнение с помощью присваив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ней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лнения с помощью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PU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я с помощью присваивания случайными числами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basic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масси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рностью 3 эле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 B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(0)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(1)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(2) = 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 B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ndex=0 to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INT "B(" ; index ; ")=" 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PUT B(inde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inde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 B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ndex=0 to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(index)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*R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index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цикл с параметром, где в качестве параметра берутся индексы (порядковые номера) элементов масси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ыбор случайного числа из промежутка [0;1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чать элементов линейного массива на экран:</w:t>
      </w:r>
    </w:p>
    <w:p>
      <w:pPr>
        <w:pStyle w:val="Normal"/>
        <w:rPr/>
      </w:pPr>
      <w:r>
        <w:rPr/>
        <w:t>Существует несколько способов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на экран в один столб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печа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ь на экран в одну строк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печа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8  0  -12  4  7  3  -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ь на экран в заданной фор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печа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1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basic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масси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рностью 8 эле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ndex=0 to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INT B(index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inde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ndex=0 to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NT B(index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ind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index=0 to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 index MOD 2&lt;&gt;0 T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NT "     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D IF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NT B(inde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ind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</w:tc>
      </w:tr>
      <w:tr>
        <w:trPr>
          <w:trHeight w:val="7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команд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;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в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>" запрещает переходить в новую строчку после печати значения текущего элемента на экра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индекс текущего элемента массива нечетен (1, 3, 5, и т.д.), то перед печатью значения выводятся несколько пробелов (символ "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>" не дает возможности перейти в новую строчку после печати пробелов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Определить и заполнить массив с помощью </w:t>
      </w:r>
      <w:r>
        <w:rPr>
          <w:rFonts w:cs="Arial" w:ascii="Arial" w:hAnsi="Arial"/>
          <w:sz w:val="22"/>
          <w:szCs w:val="22"/>
          <w:lang w:val="en-US"/>
        </w:rPr>
        <w:t>INPU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ечатать массив на экране в следующем ви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в стро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столбе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в форме: </w:t>
      </w:r>
    </w:p>
    <w:tbl>
      <w:tblPr>
        <w:tblW w:w="2408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</w:tblGrid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00:00Z</dcterms:created>
  <dc:creator>Пользователь</dc:creator>
  <dc:description/>
  <cp:keywords/>
  <dc:language>en-US</dc:language>
  <cp:lastModifiedBy>Луференков</cp:lastModifiedBy>
  <dcterms:modified xsi:type="dcterms:W3CDTF">2016-08-24T14:39:00Z</dcterms:modified>
  <cp:revision>5</cp:revision>
  <dc:subject/>
  <dc:title>Массивы</dc:title>
</cp:coreProperties>
</file>